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08"/>
        <w:gridCol w:w="1234"/>
        <w:gridCol w:w="2662"/>
        <w:gridCol w:w="1354"/>
        <w:gridCol w:w="1277"/>
        <w:gridCol w:w="1120"/>
      </w:tblGrid>
      <w:tr>
        <w:trPr>
          <w:trHeight w:val="375" w:hRule="atLeast"/>
        </w:trPr>
        <w:tc>
          <w:tcPr>
            <w:tcW w:w="101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bookmarkStart w:id="0" w:name="RANGE!A1%3AH4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ERTFORD AND HITCHIN AREA MEETI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br/>
              <w:t>AMALGAMATED STATEMENT OF FINANCIAL ACTIVITIES 31 DECEMBER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2018</w:t>
            </w:r>
          </w:p>
        </w:tc>
      </w:tr>
      <w:tr>
        <w:trPr>
          <w:trHeight w:val="33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017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01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ocal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rea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cal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re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eetings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eeting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etings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etin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7,52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28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7,80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ntribution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,69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,695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59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76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835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nterest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4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4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5,27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5,27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tting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7,831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7,83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23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523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ota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5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50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} Legacy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00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0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031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092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7,09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} Grant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,9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0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} Donation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2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250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839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839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99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993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her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93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93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7,523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le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ransfer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0,03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60,24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3,11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65,840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Incom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4,70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2,17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86,849</w:t>
            </w:r>
          </w:p>
        </w:tc>
      </w:tr>
      <w:tr>
        <w:trPr>
          <w:trHeight w:val="33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XPENDITUR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,901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1,901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Building Fund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,8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,87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,31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4,317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amp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50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,50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4,56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9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5,353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Grant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,029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7,029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aker Work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,792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,792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 Expense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90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,90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5,369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,15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103,524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emise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5,094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5,094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6,823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36,823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 Busines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262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,262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oan Repayment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935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,93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7,523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les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transfers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-10,035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66,75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26,95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186,187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 Expenditur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55,32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,42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64,709</w:t>
            </w:r>
          </w:p>
        </w:tc>
      </w:tr>
      <w:tr>
        <w:trPr>
          <w:trHeight w:val="33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RESULT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Ms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,347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+ or -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9,3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,7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2,139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-20,347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et Result c/d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,387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,75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2,139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CAPITAL- RELATED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Net Capital-related 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Carry to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LMs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AM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6,51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13,83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>-20,347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ALANCE SHEET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,38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,7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2,139</w:t>
            </w:r>
          </w:p>
        </w:tc>
      </w:tr>
      <w:tr>
        <w:trPr>
          <w:trHeight w:val="33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84"/>
        <w:gridCol w:w="1134"/>
        <w:gridCol w:w="239"/>
        <w:gridCol w:w="2826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bookmarkStart w:id="1" w:name="RANGE!A1%3AI38"/>
            <w:bookmarkEnd w:id="1"/>
            <w:r>
              <w:rPr>
                <w:rFonts w:eastAsia="Times New Roman" w:cs="Calibri" w:ascii="TimesNewRomanPS;Times New Roman" w:hAnsi="TimesNewRomanPS;Times New Roman"/>
                <w:b/>
                <w:bCs/>
                <w:sz w:val="26"/>
                <w:szCs w:val="26"/>
                <w:lang w:eastAsia="en-GB"/>
              </w:rPr>
              <w:t>HERTFORD AND HITCHIN AREA MEETING</w:t>
              <w:br/>
              <w:t xml:space="preserve"> AMALGAMATED BALANCE SHEET 31 DEC 201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3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2017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2018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Local Meeting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Area Meet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lang w:eastAsia="en-GB"/>
              </w:rPr>
              <w:t xml:space="preserve">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Tota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VAL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Local Meeting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Area Meeti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b/>
                <w:bCs/>
                <w:lang w:eastAsia="en-GB"/>
              </w:rPr>
              <w:t xml:space="preserve">  </w:t>
            </w: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42,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68,48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210,5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 value at 1st Ja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35,53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4,6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0,182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-6,510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-13,83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-20,3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Deficit/Surplus 31 Dec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9,3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75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2,139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35,53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54,6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90,1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 value at 31 Dec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154,9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57,3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212,322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LMs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A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lang w:eastAsia="en-GB"/>
              </w:rPr>
              <w:t xml:space="preserve">    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HELD A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M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A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42,362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4,4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46,8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Cheque Accou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9,3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,42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50,81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88,350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3,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91,8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Depos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0,1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,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3,618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0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Deposi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42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42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5,000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37,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42,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Building Societ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7,5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7,5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275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7,6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7,9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Camp accoun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1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17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0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Cash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0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35,987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54,1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90,159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 carry dow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159,8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57,02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216,849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LMs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A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lang w:eastAsia="en-GB"/>
              </w:rPr>
              <w:t xml:space="preserve">  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M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A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2,140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4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2,6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plus Debto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9,8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7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0,271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-16,271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-16,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less Creditor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14,7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-14,799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-4,13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  <w:t>-3,6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Net  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-4,9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-4,528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31,85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54,6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86,5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 carry dow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154,9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57,39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212,32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LMs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A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NewRomanPS;Times New Roman" w:cs="TimesNewRomanPS;Times New Roman" w:ascii="TimesNewRomanPS;Times New Roman" w:hAnsi="TimesNewRomanPS;Times New Roman"/>
                <w:i/>
                <w:iCs/>
                <w:lang w:eastAsia="en-GB"/>
              </w:rPr>
              <w:t xml:space="preserve">   </w:t>
            </w: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Tot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TOTAL VALU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LM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31,85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54,6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86,5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at 31st Decemb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154,9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57,3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212,322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Allocated to: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34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34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left="720" w:hanging="456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uilding Fun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,4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32,45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7,6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7,6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56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Camp Designated Fund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17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7,178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,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56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ther Designated Fund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02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026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30,298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1,9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42,2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56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General Purpos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52,8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1,22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164,030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,558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1,5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56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Restricted Fund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2,1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4,52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6,637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31,85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54,6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  <w:t>186,5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i/>
                <w:iCs/>
                <w:lang w:eastAsia="en-GB"/>
              </w:rPr>
            </w:r>
          </w:p>
        </w:tc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en-GB"/>
              </w:rPr>
              <w:t>Total Allocation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154,9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57,3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PS;Times New Roman" w:hAnsi="TimesNewRomanPS;Times New Roman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 w:ascii="TimesNewRomanPS;Times New Roman" w:hAnsi="TimesNewRomanPS;Times New Roman"/>
                <w:b/>
                <w:bCs/>
                <w:lang w:eastAsia="en-GB"/>
              </w:rPr>
              <w:t>212,3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5:00Z</dcterms:created>
  <dc:creator>David and Kathy Hindle</dc:creator>
  <dc:description/>
  <cp:keywords/>
  <dc:language>en-US</dc:language>
  <cp:lastModifiedBy>David and Kathy Hindle</cp:lastModifiedBy>
  <cp:lastPrinted>2019-07-07T18:28:00Z</cp:lastPrinted>
  <dcterms:modified xsi:type="dcterms:W3CDTF">2019-07-19T14:45:00Z</dcterms:modified>
  <cp:revision>2</cp:revision>
  <dc:subject/>
  <dc:title/>
</cp:coreProperties>
</file>